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889"/>
        <w:gridCol w:w="3717"/>
      </w:tblGrid>
      <w:tr>
        <w:trPr/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sz w:val="28"/>
                <w:szCs w:val="28"/>
              </w:rPr>
              <w:t>ŽÁDOST O NAHLÉDNUTÍ DO REGISTRU OZNÁMENÍ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le zákona č. 159/2006 Sb., o střetu zájmů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videnční orgán:</w:t>
              <w:tab/>
            </w:r>
          </w:p>
        </w:tc>
      </w:tr>
      <w:tr>
        <w:trPr>
          <w:trHeight w:val="90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tum naroz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resa místa trvalého pobytu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resa pro doručování (je-li jiná, než adresa místa trvalého pobytu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Elektronická adresa pro doručování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</w:rPr>
              <w:t>nepovinné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působ doručení uživatelského jména a hesla :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osob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402664827"/>
            <w:bookmarkStart w:id="1" w:name="__Fieldmark__0_402664827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ab/>
              <w:t>Osobně</w:t>
            </w:r>
          </w:p>
          <w:p>
            <w:pPr>
              <w:pStyle w:val="Normal"/>
              <w:tabs>
                <w:tab w:val="clear" w:pos="708"/>
                <w:tab w:val="left" w:pos="421" w:leader="none"/>
                <w:tab w:val="left" w:pos="78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  <w:r>
              <w:fldChar w:fldCharType="begin">
                <w:ffData>
                  <w:name w:val="postou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402664827"/>
            <w:bookmarkStart w:id="3" w:name="__Fieldmark__1_402664827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Poštou do vlastních rukou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 a mís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6:55:00Z</dcterms:created>
  <dc:creator/>
  <dc:description/>
  <cp:keywords/>
  <dc:language>en-US</dc:language>
  <cp:lastModifiedBy>Uživatel</cp:lastModifiedBy>
  <dcterms:modified xsi:type="dcterms:W3CDTF">2008-06-25T13:33:00Z</dcterms:modified>
  <cp:revision>5</cp:revision>
  <dc:subject/>
  <dc:title/>
</cp:coreProperties>
</file>